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ind w:left="424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8165" cy="1026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COMUNE DI TARA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SERVIZI SOCIAL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ervizio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A’ CORSISTICHE DI NUOTO E GINNASTICA IN ACQ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ER ANZIAN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/la sottoscritto 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to/a ______________________il_______residente in_________________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_________Via_______________________n._____tel.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familiare di riferimento: nome_____________ cognome________________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tel.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scrizione al seguente corso: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NNASTICA DOLCE</w:t>
        <w:tab/>
        <w:t xml:space="preserve">                           X</w:t>
        <w:tab/>
        <w:tab/>
        <w:tab/>
        <w:tab/>
        <w:t>X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OTO VASCA GRANDE</w:t>
        <w:tab/>
        <w:tab/>
        <w:t xml:space="preserve">      X</w:t>
        <w:tab/>
        <w:tab/>
        <w:tab/>
        <w:tab/>
        <w:t>X</w:t>
        <w:tab/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È CONSAPEVOLE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he l’Amministrazione Comunale di Taranto declina ogni responsabilità per  eventuali danni e/o infortuni accidentali  subiti e/o causati dal sottoscritto/a che dovessero verificarsi nel corso della  predetta attività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comunicare, per iscritto, la eventuale rinuncia e/o sospensione alla frequenza dei  corsi presso gli Uffici  della Direzione Servizi Soci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  <w:u w:val="single"/>
        </w:rPr>
      </w:pPr>
      <w:r>
        <w:rPr>
          <w:b/>
          <w:i/>
          <w:sz w:val="22"/>
          <w:szCs w:val="22"/>
        </w:rPr>
        <w:t>A consegnare il certificato medico attestante la idoneità a svolgere attività motorie in acqua</w:t>
      </w:r>
      <w:r>
        <w:rPr>
          <w:i/>
          <w:sz w:val="22"/>
          <w:szCs w:val="22"/>
        </w:rPr>
        <w:t xml:space="preserve">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( in originale all’inizio del corso c/o la piscina” Mediterraneo village”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In allegato: Documento di riconoscimento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a L. 196/2003  si autorizza al trattamento dei dati personali anche ad altre Amministrazioni Pubbliche o private per assicurare l’erogazione del servizio richiest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b/>
          <w:i/>
          <w:szCs w:val="24"/>
        </w:rPr>
        <w:t>data</w:t>
        <w:tab/>
        <w:tab/>
        <w:tab/>
        <w:tab/>
        <w:tab/>
        <w:tab/>
        <w:tab/>
        <w:t xml:space="preserve">        firma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__________________</w:t>
      </w:r>
      <w:r>
        <w:rPr>
          <w:i/>
          <w:sz w:val="22"/>
          <w:szCs w:val="22"/>
        </w:rPr>
        <w:tab/>
        <w:tab/>
        <w:tab/>
        <w:t xml:space="preserve">       </w:t>
        <w:tab/>
        <w:tab/>
        <w:t xml:space="preserve">  ____________________________</w:t>
      </w:r>
    </w:p>
    <w:sectPr>
      <w:type w:val="nextPage"/>
      <w:pgSz w:w="11906" w:h="16838"/>
      <w:pgMar w:left="1134" w:right="18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0:00Z</dcterms:created>
  <dc:creator>marisa tagliente</dc:creator>
  <dc:description/>
  <cp:keywords/>
  <dc:language>en-US</dc:language>
  <cp:lastModifiedBy>Patrizia Catucci</cp:lastModifiedBy>
  <cp:lastPrinted>2022-09-23T09:50:00Z</cp:lastPrinted>
  <dcterms:modified xsi:type="dcterms:W3CDTF">2023-10-03T13:10:00Z</dcterms:modified>
  <cp:revision>2</cp:revision>
  <dc:subject/>
  <dc:title>   </dc:title>
</cp:coreProperties>
</file>